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3395</wp:posOffset>
            </wp:positionH>
            <wp:positionV relativeFrom="paragraph">
              <wp:posOffset>-489585</wp:posOffset>
            </wp:positionV>
            <wp:extent cx="5594350" cy="842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szCs w:val="22"/>
        </w:rPr>
      </w:pPr>
      <w:r>
        <w:rPr>
          <w:b/>
          <w:szCs w:val="22"/>
        </w:rPr>
        <w:t>Brasília, DF – 19.06.12</w:t>
      </w:r>
    </w:p>
    <w:p>
      <w:pPr>
        <w:pStyle w:val="Heading1"/>
        <w:spacing w:lineRule="atLeast" w:line="2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spacing w:lineRule="atLeast" w:line="200"/>
        <w:rPr>
          <w:szCs w:val="22"/>
        </w:rPr>
      </w:pPr>
      <w:r>
        <w:rPr>
          <w:szCs w:val="22"/>
        </w:rPr>
      </w:r>
    </w:p>
    <w:p>
      <w:pPr>
        <w:pStyle w:val="Heading1"/>
        <w:spacing w:lineRule="atLeast" w:line="200"/>
        <w:rPr>
          <w:szCs w:val="22"/>
        </w:rPr>
      </w:pPr>
      <w:r>
        <w:rPr>
          <w:szCs w:val="22"/>
        </w:rPr>
        <w:t>NOTA DE ESCLARECIMENTO</w:t>
      </w:r>
    </w:p>
    <w:p>
      <w:pPr>
        <w:pStyle w:val="Normal"/>
        <w:spacing w:lineRule="atLeast" w:line="20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A respeito de notícia veiculada no Blog Folha.com, na última segunda-feira (18/06), sobre o Programa de Revitalização do Rio São Francisco, a Companhia de Desenvolvimento dos Vales do São Francisco e do Parnaíba (Codevasf) esclarec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1 - </w:t>
      </w:r>
      <w:r>
        <w:rPr>
          <w:sz w:val="24"/>
          <w:szCs w:val="24"/>
        </w:rPr>
        <w:t xml:space="preserve">O Programa de Revitalização de Bacias Hidrográficas (PRBH) consiste na recuperação, conservação e preservação hidroambiental  por meio da implementação de ações que promovam o uso sustentável dos recursos naturais, a melhoria das condições sócio-ambientais da bacia e aumento da quantidade e a melhoria da qualidade da água. Os objetivos básicos do Programa visam recuperar passivos ambientais e orientar programas de desenvolvimentos sustentáveis, isto é: técnicos, econômicos, sociais e ambientais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2 - </w:t>
      </w:r>
      <w:r>
        <w:rPr>
          <w:sz w:val="24"/>
          <w:szCs w:val="24"/>
        </w:rPr>
        <w:t>No tocante ao Programa de Revitalização das Bacias Hidrográficas dos Rios São Francisco e Parnaíba (PRBH) o objetivo é melhorar a qualidade e quantidade da água do rio São Francisco por meio de ações que contribuam para controlar (cessar) a poluição e assoreamento dos corpos d'águas (nascentes, cursos d'águas tributários e a calha principal do rio), identificados por indicadores universais (pH, DBO5 e turbidez)  da natureza do elemento poluidor: esgoto (sanitário, doméstico e industrial), resíduos sólidos urbanos e material sólido em suspensão carreado de áreas sem conservação e manejo de solo/água adequados. A meta é enquadrar cursos d`água na Classe 2 (de acordo com resolução do CONAMA 357/200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s metas do PRBH s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Implantar 175 sistemas de esgotamento sanitário nas bacias dos rios São Francisco e do Parnaíba e elaborar três Projetos de sistemas de esgotamento sanitário, com recursos da ordem de R$ 2,100 bi (2007-2014). Destes 175 sistemas, 58 contratos já foram concluídos (23 no PAC 1 e 35 no PAC 2). Essa ação tem o carimbo amarelo (“Atenção”) no monitoramento do PAC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Implantar 14 sistemas públicos de coleta tratamento e destinação final de resíduos sólidos urbanos, com recursos da ordem de  R$ 83 mi (2007-2014). Três sistemas já foram concluídos: Curvelo e Janaúba, no estado de Minas Gerais, e Ibimirim, em Pernambuco. Essa ação tem o carimbo amarelo (“Atenção”) no monitoramento do PAC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Implantar 166 unidades de Recuperação e Controle de Processos Erosivos, por meio de revegetação de bacias, recomposição de mata ciliar e técnicas de conservação de água e solo, com recursos da ordem de  R$ 336 mi (2007-2014), sendo que foram concluídas 34 ações no PAC 1 e 07 no PAC 2. Essa ação tem o carimbo amarelo (“Atenção”) no monitoramento do PAC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Implantar 370 Sistemas de Abastecimento de água tratada comunidades rurais difusas (até 15 km da calha do rio SF), com recursos da ordem de  R$ 314 mi (2007-2014). Um total de 40 sistemas já foram concluídos no PAC 1 e 64 no PAC 2. Essa ação tem o carimbo verde (“Adequado”) no monitoramento do PA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3 - </w:t>
      </w:r>
      <w:r>
        <w:rPr>
          <w:sz w:val="24"/>
          <w:szCs w:val="24"/>
        </w:rPr>
        <w:t>Sobre Recuperação e Controle de Processos Erosivos, o Relatório de Auditoria Operacional no Programa de Revitalização da Bacia Hidrográfica do São Francisco – TC nº 026.570/2011-4 - Fiscalização nº 798/2011, de 21/12/2011 – expõe em seu item 09 Proposta de Encaminhamento, como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“ II) ... recomendar ao Ministério do Meio Ambiente q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) promova e apoie,  por meio de articulação institucional  e recursos do PRSF, ações integradas de fiscalização ambiental na região da BHSF, dada sua fundamental importância para a contenção do processo de degradação e a reparação dos danos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“IV) Recomendar a Codevasf que: (.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) identifique fontes de recursos destinados à manutenção das ações de recuperação e controle de processos erosivos adequadas ao tempo de maturação de cada projeto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sta forma, a Codevasf entende não estar havendo desperdício de recursos públicos com a ação, tendo em vista as recomendações do próprio TCU e os resultados já alcanç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31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InternetLink"/>
          <w:b/>
          <w:bCs/>
          <w:color w:val="000000"/>
          <w:sz w:val="18"/>
          <w:szCs w:val="18"/>
          <w:u w:val="none"/>
        </w:rPr>
        <w:t xml:space="preserve">Mais informações: </w:t>
      </w:r>
      <w:r>
        <w:rPr>
          <w:rStyle w:val="InternetLink"/>
          <w:color w:val="000000"/>
          <w:sz w:val="18"/>
          <w:szCs w:val="18"/>
          <w:u w:val="none"/>
        </w:rPr>
        <w:t>www.codevasf.gov.b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InternetLink"/>
          <w:b/>
          <w:bCs/>
          <w:color w:val="000000"/>
          <w:sz w:val="18"/>
          <w:szCs w:val="18"/>
          <w:u w:val="none"/>
        </w:rPr>
        <w:t xml:space="preserve">Contato: </w:t>
      </w:r>
      <w:r>
        <w:rPr>
          <w:rStyle w:val="InternetLink"/>
          <w:color w:val="000000"/>
          <w:sz w:val="18"/>
          <w:szCs w:val="18"/>
          <w:u w:val="none"/>
        </w:rPr>
        <w:t>Assessoria de Comunicação e Promoção Institucional da Codevasf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InternetLink"/>
          <w:b/>
          <w:bCs/>
          <w:color w:val="000000"/>
          <w:sz w:val="18"/>
          <w:szCs w:val="18"/>
          <w:u w:val="none"/>
        </w:rPr>
        <w:t xml:space="preserve">Fone: </w:t>
      </w:r>
      <w:r>
        <w:rPr>
          <w:rStyle w:val="InternetLink"/>
          <w:color w:val="000000"/>
          <w:sz w:val="18"/>
          <w:szCs w:val="18"/>
          <w:u w:val="none"/>
        </w:rPr>
        <w:t>(61) 3312 - 4860/4627/4769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Style w:val="InternetLink"/>
          <w:b/>
          <w:bCs/>
          <w:color w:val="000000"/>
          <w:sz w:val="18"/>
          <w:szCs w:val="18"/>
          <w:u w:val="none"/>
        </w:rPr>
        <w:t>E-mail:</w:t>
      </w:r>
      <w:r>
        <w:rPr>
          <w:rStyle w:val="InternetLink"/>
          <w:color w:val="000000"/>
          <w:sz w:val="18"/>
          <w:szCs w:val="18"/>
          <w:u w:val="none"/>
        </w:rPr>
        <w:t xml:space="preserve"> divulgacao@codevasf.gov.br</w:t>
      </w:r>
    </w:p>
    <w:sectPr>
      <w:headerReference w:type="default" r:id="rId3"/>
      <w:footerReference w:type="default" r:id="rId4"/>
      <w:type w:val="nextPage"/>
      <w:pgSz w:w="11906" w:h="16838"/>
      <w:pgMar w:left="993" w:right="758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color w:val="FFFF00"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333333"/>
      <w:szCs w:val="1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cs="Arial"/>
      <w:color w:val="000000"/>
      <w:szCs w:val="21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22:00Z</dcterms:created>
  <dc:creator>CODEVASF</dc:creator>
  <dc:description/>
  <dc:language>en-US</dc:language>
  <cp:lastModifiedBy>Edie Andreeto Junior</cp:lastModifiedBy>
  <cp:lastPrinted>2012-06-19T11:23:00Z</cp:lastPrinted>
  <dcterms:modified xsi:type="dcterms:W3CDTF">2012-06-19T13:22:00Z</dcterms:modified>
  <cp:revision>2</cp:revision>
  <dc:subject/>
  <dc:title>Veículo: Correio da Bahia</dc:title>
</cp:coreProperties>
</file>