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47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ÁRIO DE RECEBIMENTO ITINERA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CALIZ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DAB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9 (Sexta-feira) – Município de Juazeiro - Perímetros de Irrigação Mandacarú e Tourã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Tourão –  8h30 às 12h –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Entre os lotes agrícolas 30 e 31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Mandacarú – 14h às 17h –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Em frente à sede do Distrito de Irrigação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in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09 (terça – feira) – Município de Sobradinho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São Gonçalo Novo – 9h às 12h –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Propriedade de Ubaldo;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Correnteza e Sangradouro – 14h às 16h - </w:t>
            </w:r>
            <w:r>
              <w:rPr>
                <w:b/>
                <w:sz w:val="16"/>
                <w:szCs w:val="16"/>
              </w:rPr>
              <w:t>Local:</w:t>
            </w:r>
            <w:r>
              <w:rPr>
                <w:sz w:val="16"/>
                <w:szCs w:val="16"/>
              </w:rPr>
              <w:t xml:space="preserve"> Propriedade de Carlão na estrada da correntez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/09 (quarta-feira) – Município de Curaçá – Perímetro Irrigado Pedra Branc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dministrativo – 9h às 13h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09 (sexta-feira) – Município de Juazeiro - Perímetro de Irrigação Curaçá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Núcleo Habitacional 1 – 9h às 12h -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>Centro Administrativo UPROPIC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>Núcleo Habitacional 2 – 14h às 16h</w:t>
            </w:r>
            <w:r>
              <w:rPr>
                <w:b/>
                <w:sz w:val="16"/>
                <w:szCs w:val="16"/>
              </w:rPr>
              <w:t xml:space="preserve"> - Local: </w:t>
            </w:r>
            <w:r>
              <w:rPr>
                <w:sz w:val="16"/>
                <w:szCs w:val="16"/>
              </w:rPr>
              <w:t>Próximo ao Centro Social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>Núcleo Habitacional 3 –  9h às 12h</w:t>
            </w:r>
            <w:r>
              <w:rPr>
                <w:b/>
                <w:sz w:val="16"/>
                <w:szCs w:val="16"/>
              </w:rPr>
              <w:t xml:space="preserve"> - Local: </w:t>
            </w:r>
            <w:r>
              <w:rPr>
                <w:sz w:val="16"/>
                <w:szCs w:val="16"/>
              </w:rPr>
              <w:t xml:space="preserve">Lote 188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>Núcleo Habitacional 4 – 14h às 16h</w:t>
            </w:r>
            <w:r>
              <w:rPr>
                <w:b/>
                <w:sz w:val="16"/>
                <w:szCs w:val="16"/>
              </w:rPr>
              <w:t xml:space="preserve"> - Local: </w:t>
            </w:r>
            <w:r>
              <w:rPr>
                <w:sz w:val="16"/>
                <w:szCs w:val="16"/>
              </w:rPr>
              <w:t>ao lado da GMV Agrícol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in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09 (terça-feira) – Município de Juazeiro - Adutora e Salitr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Adutora – 8h às 10h30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Comunidade Lajinha;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Salitre – 11h às 14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Comunidade Campos dos Cavalos;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Salitre – 14h30 às 17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Comunidade Goiabeira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/09 (quinta-feira) – Município de Juazeiro - Perímetro de Irrigação Maniçoba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Núcleo Habitacional 1 –  9h às 16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 xml:space="preserve">Ao lado do escritório da Assistência Técnica e Extensão Rural /Plantec)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Núcleo Habitacional 2 – 9h às 12 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>Ao lado do campo de futebol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Lagoa da Pedra – 14h às 16 h – </w:t>
            </w:r>
            <w:r>
              <w:rPr>
                <w:b/>
                <w:sz w:val="16"/>
                <w:szCs w:val="16"/>
              </w:rPr>
              <w:t xml:space="preserve">Local: </w:t>
            </w:r>
            <w:r>
              <w:rPr>
                <w:sz w:val="16"/>
                <w:szCs w:val="16"/>
              </w:rPr>
              <w:t>Ao lado do campo de futebol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9 (terça-feira) – Município de Ponto Novo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o Distrito – 10h às 14h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inta-feira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/09 (quarta-feira) – Município de Casa Nova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ncamento – 9h às 12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o Velho – 14h às 16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ç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/10 (quinta-feira) – Município de Sento S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çarrão – 9 às 12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í – 9h às 12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dos Paes – 14h às 16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– 14h às 16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/10 (terça-feira) – Município de Curaç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 Curaçá – 09h às 12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de Riacho Seco – 14h às 16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rta-feir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88"/>
        <w:ind w:left="0" w:right="0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rFonts w:ascii="Arial" w:hAnsi="Arial" w:cs="Arial"/>
      <w:color w:val="333333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2:00Z</dcterms:created>
  <dc:creator>ianne.samara</dc:creator>
  <dc:description/>
  <dc:language>en-US</dc:language>
  <cp:lastModifiedBy>ianne.samara</cp:lastModifiedBy>
  <cp:lastPrinted>2009-09-10T10:25:00Z</cp:lastPrinted>
  <dcterms:modified xsi:type="dcterms:W3CDTF">2009-09-10T14:41:00Z</dcterms:modified>
  <cp:revision>87</cp:revision>
  <dc:subject/>
  <dc:title/>
</cp:coreProperties>
</file>