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ção - Workshop "Desafios da citricultura no Nordeste e a produção de mudas livres de pragas"</w:t>
      </w:r>
    </w:p>
    <w:p>
      <w:pPr>
        <w:pStyle w:val="Normal"/>
        <w:ind w:left="425" w:right="425" w:firstLine="28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2 de setembro (terça-feira)</w:t>
      </w:r>
    </w:p>
    <w:p>
      <w:pPr>
        <w:pStyle w:val="Normal"/>
        <w:ind w:left="425" w:right="425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55"/>
        <w:gridCol w:w="2115"/>
        <w:gridCol w:w="2333"/>
        <w:gridCol w:w="4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, boas vindas, abertura e pequenas intervençõ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ios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med e parceiro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e contextualização da citricultura no Nordes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S. Passos</w:t>
            </w:r>
          </w:p>
          <w:p>
            <w:pPr>
              <w:pStyle w:val="Normal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Costas Bastos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pa Mandioca e Fruticultura Tropical (BA)</w:t>
            </w:r>
          </w:p>
          <w:p>
            <w:pPr>
              <w:pStyle w:val="Normal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pa Semi-Árido (P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ências bem sucedidas na produção de muda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Unaldo Barbosa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gro (S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da citricultura no estado de São Paulo – desafi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Yamamoto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citrus (SP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-brea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5</w:t>
            </w:r>
          </w:p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atual, ameaças fitossanitárias aos citrus e breve panorama da produção de mudas na Bah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Xavier de Brito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b – Cruz das Almas (B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s da citricultura no Vale do São Francis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Lopes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 (SP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h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atégias para indução da citricultura no Nordes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ementino Coelho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evasf (DF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s de crédito para o setor de citricul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o Meira Filho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Nordeste (C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0" w:right="-28" w:hanging="0"/>
        <w:rPr/>
      </w:pPr>
      <w:r>
        <w:rPr/>
      </w:r>
    </w:p>
    <w:p>
      <w:pPr>
        <w:pStyle w:val="Normal"/>
        <w:ind w:left="600" w:right="-28" w:hanging="0"/>
        <w:rPr>
          <w:rFonts w:ascii="Arial" w:hAnsi="Arial" w:cs="Arial"/>
        </w:rPr>
      </w:pPr>
      <w:r>
        <w:rPr>
          <w:rFonts w:cs="Arial" w:ascii="Arial" w:hAnsi="Arial"/>
        </w:rPr>
        <w:t>As Agências Estaduais de Defesa Agropecuária na defesa Vegetal e a Citricultura do Nordeste</w:t>
      </w:r>
    </w:p>
    <w:p>
      <w:pPr>
        <w:pStyle w:val="Normal"/>
        <w:ind w:left="1416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3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s - Representante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- Cássio Peixoto, ADAGRO-B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 - MErivânia Camelo, ADAGRO-P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- Jeferson Feitosa, EMDAGRO-S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 - José Tito Carneiro, ADAGRI-S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 - Romildo Pessoa Júnior, IDIARN-R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 - Hibernon Cavalcante, ADEAL-AL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- Ruy Alves de Lobão Veras Júnior, ADAPI-PI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- Ricardo Leite, Coordenadoria de Defesa Vegetal da Paraíb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- Luiz Augusto Almeida, AGED-M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30 - André Felipe C. P. da Silva, Chefe do DPCP/MAP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- Encerramento</w:t>
            </w:r>
          </w:p>
        </w:tc>
      </w:tr>
    </w:tbl>
    <w:p>
      <w:pPr>
        <w:pStyle w:val="Normal"/>
        <w:ind w:left="1416" w:right="-28" w:hanging="0"/>
        <w:rPr/>
      </w:pPr>
      <w:r>
        <w:rPr/>
      </w:r>
    </w:p>
    <w:p>
      <w:pPr>
        <w:pStyle w:val="Normal"/>
        <w:ind w:left="567" w:right="425"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992" w:top="141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290</wp:posOffset>
              </wp:positionH>
              <wp:positionV relativeFrom="paragraph">
                <wp:posOffset>-361315</wp:posOffset>
              </wp:positionV>
              <wp:extent cx="557530" cy="478790"/>
              <wp:effectExtent l="6985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57640" cy="478800"/>
                      </a:xfrm>
                      <a:custGeom>
                        <a:avLst/>
                        <a:gdLst>
                          <a:gd name="textAreaLeft" fmla="*/ 158400 w 316080"/>
                          <a:gd name="textAreaRight" fmla="*/ 316440 w 316080"/>
                          <a:gd name="textAreaTop" fmla="*/ 360 h 271440"/>
                          <a:gd name="textAreaBottom" fmla="*/ 136080 h 27144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21600" y="10800"/>
                            </a:moveTo>
                            <a:arcTo wR="10800" hR="10800" stAng="0" swAng="0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21600" y="10800"/>
                            </a:moveTo>
                            <a:arcTo wR="10800" hR="10800" stAng="0" swAng="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12.7pt;margin-top:-28.5pt;width:43.85pt;height:37.6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0210</wp:posOffset>
              </wp:positionH>
              <wp:positionV relativeFrom="paragraph">
                <wp:posOffset>-128270</wp:posOffset>
              </wp:positionV>
              <wp:extent cx="5812155" cy="317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2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-10.1pt" to="489.9pt,-9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4465</wp:posOffset>
              </wp:positionH>
              <wp:positionV relativeFrom="paragraph">
                <wp:posOffset>-404495</wp:posOffset>
              </wp:positionV>
              <wp:extent cx="626173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85pt" to="505.95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760</wp:posOffset>
              </wp:positionH>
              <wp:positionV relativeFrom="paragraph">
                <wp:posOffset>-421640</wp:posOffset>
              </wp:positionV>
              <wp:extent cx="6596380" cy="341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seres humanos  estão no centro das  preocupações sobre desenvolvimento sustentável e têm direito a uma vida saudável,  produtiva e em harmonia com a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pt;height:26.9pt;mso-wrap-distance-left:9.05pt;mso-wrap-distance-right:9.05pt;mso-wrap-distance-top:0pt;mso-wrap-distance-bottom:0pt;margin-top:-33.2pt;mso-position-vertical-relative:text;margin-left: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both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seres humanos  estão no centro das  preocupações sobre desenvolvimento sustentável e têm direito a uma vida saudável,  produtiva e em harmonia com a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7195</wp:posOffset>
              </wp:positionH>
              <wp:positionV relativeFrom="paragraph">
                <wp:posOffset>-133350</wp:posOffset>
              </wp:positionV>
              <wp:extent cx="785495" cy="1257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9.9pt;mso-wrap-distance-left:9.05pt;mso-wrap-distance-right:9.05pt;mso-wrap-distance-top:0pt;mso-wrap-distance-bottom:0pt;margin-top:-10.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149225</wp:posOffset>
              </wp:positionV>
              <wp:extent cx="1807845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79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11.75pt" to="175.9pt,11.9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152400</wp:posOffset>
              </wp:positionV>
              <wp:extent cx="542290" cy="538480"/>
              <wp:effectExtent l="6350" t="635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2160" cy="538560"/>
                      </a:xfrm>
                      <a:custGeom>
                        <a:avLst/>
                        <a:gdLst>
                          <a:gd name="textAreaLeft" fmla="*/ 154080 w 307440"/>
                          <a:gd name="textAreaRight" fmla="*/ 307800 w 307440"/>
                          <a:gd name="textAreaTop" fmla="*/ 0 h 305280"/>
                          <a:gd name="textAreaBottom" fmla="*/ 152640 h 30528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12.75pt;margin-top:12pt;width:42.65pt;height:42.3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0.5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9384181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152650</wp:posOffset>
              </wp:positionH>
              <wp:positionV relativeFrom="paragraph">
                <wp:posOffset>-101600</wp:posOffset>
              </wp:positionV>
              <wp:extent cx="4093845" cy="5219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ind w:left="864" w:right="0" w:hanging="86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ind w:left="864" w:right="0" w:hanging="86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6ª Superintendência Regional – Assessoria de Comunicação e Marke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35pt;height:41.1pt;mso-wrap-distance-left:9.05pt;mso-wrap-distance-right:9.05pt;mso-wrap-distance-top:0pt;mso-wrap-distance-bottom:0pt;margin-top:-8pt;mso-position-vertical-relative:text;margin-left:16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ind w:left="864" w:right="0" w:hanging="86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ind w:left="864" w:right="0" w:hanging="86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6ª Superintendência Regional – Assessoria de Comunicação e Marketin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3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9" w:right="283" w:hanging="62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354" w:hanging="0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425" w:firstLine="283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right="0" w:firstLine="709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567" w:right="425" w:firstLine="283"/>
      <w:jc w:val="both"/>
    </w:pPr>
    <w:rPr>
      <w:rFonts w:ascii="Arial" w:hAnsi="Arial" w:cs="Arial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7:00Z</dcterms:created>
  <dc:creator>zilton.cezar</dc:creator>
  <dc:description/>
  <dc:language>en-US</dc:language>
  <cp:lastModifiedBy>Zilton Martins Cezar</cp:lastModifiedBy>
  <cp:lastPrinted>2007-10-17T11:05:00Z</cp:lastPrinted>
  <dcterms:modified xsi:type="dcterms:W3CDTF">2009-09-21T10:57:00Z</dcterms:modified>
  <cp:revision>8</cp:revision>
  <dc:subject/>
  <dc:title>CI N</dc:title>
</cp:coreProperties>
</file>